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űszaki tartalom klórhordó telepítéséhez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órhordó tároló konténer telepítésének helyszíne: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Tavi forrási vízmű területén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b Lillafüredi ivóvíz gépház és medence üzemi területé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tároló konténerbe 1 db klórhordó elhelyezése törté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éner kizárólag a klórhordó – felhasználást megelőző – tárolását szolgál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helyen az egyidejűleg tárolt klór mennyisége nem haladhatja meg az 1000 (ezer) kg-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erzési igény része a klórtároló konténer betonalapzatának kialakítása. A vasbeton alapzat mérete: 3500 mm x 3000 mm x 350 m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éner mérete: kb. 2800 mm x 1600 mm, magasság &lt; 3000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órhordó tároló konténer műszaki paraméter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lórhordó tároló konténert a vízmű gépháztól különállóan, néhány méterrel a gépház mellett kell telepíte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oló konténer mérete ne haladja meg a nettó 50 m3 térfogatot és a 3,0 m gerincmagasság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elyezendő klórhordó átmérője kb. 80 cm, hossza: kb. 150 cm, a hordó üres tömege maximálisan 766 kg, maximális tölthető tömege 430 kg, töltési fok 1,25 kg/liter. A hordó 2 db sínen való gördülést segítő körgyűrű peremmel rendelkezik, a perem méretei 5 cm szélesség, 3 cm magasság, a két körgyűrű egymástól való távolsága 55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oló konténer és a bevezető sínpár teherbíró vasbeton lemezalapra legyen ültet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rdó tárolóba történő ki- és bemozgatás „sínen” gördülő tartó kocsival történ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éner padozata vízszintes, egyenletes, csúszásmentes és megfelelő teherbírású legy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oló konténer anyaga: acél tartókeretre rögzített üvegszál burkolat, poliuretán hab szigeteléssel (szendvics panel kialakítás 80 mm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éner lapos tetejű, kétszárnyú ajtóval ellátott kell, hogy legy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ivárgást megakadályozó peremmel és nyitásérzékelővel ellátott, küszöb nélküli ajtók kifelé, a szabad térre nyílja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órgáz szivárgásérzékelő telepítése a 24/2007. (VII. 3.) KvVM rendelet előírása szerint, külső fény és hangjelzéssel legyen ellátva, melyet a távfelügyeleti rendszerünkbe beintegrálh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űtő-fűtő klíma berendezés elhelyezése a konténerben a tároló temperál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éner kintről kapcsolható belső és külső világítással való felszerel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órtároló konténer megfelelő szellőztetését biztosítva, belépés előtti elszívó ventilátor telepítése kell, hogy történ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ételhez - a szállítási útvonal meghatározását kiemelten figyelembe véve - a helyszíneken való egyeztetés szükség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1:00Z</dcterms:created>
  <dc:creator>Konczné Tomor Ágnes</dc:creator>
  <dc:description/>
  <cp:keywords/>
  <dc:language>en-US</dc:language>
  <cp:lastModifiedBy>Szántó Szabolcs József</cp:lastModifiedBy>
  <dcterms:modified xsi:type="dcterms:W3CDTF">2021-03-17T12:11:00Z</dcterms:modified>
  <cp:revision>2</cp:revision>
  <dc:subject/>
  <dc:title/>
</cp:coreProperties>
</file>