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Műszaki tartalom beszerzési igényhez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szállítás, fuvarozás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lang w:eastAsia="hu-HU"/>
        </w:rPr>
      </w:pPr>
      <w:r>
        <w:rPr>
          <w:rFonts w:cs="Calibri"/>
          <w:b/>
          <w:u w:val="single"/>
        </w:rPr>
        <w:t>Igény sorszáma:</w:t>
      </w:r>
      <w:r>
        <w:rPr>
          <w:rFonts w:cs="Calibri"/>
          <w:b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hu-HU"/>
        </w:rPr>
      </w:pPr>
      <w:r>
        <w:rPr>
          <w:rFonts w:cs="Calibri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u w:val="single"/>
        </w:rPr>
        <w:t xml:space="preserve">Igény megnevezése: </w:t>
      </w:r>
      <w:r>
        <w:rPr>
          <w:rFonts w:cs="Calibri"/>
          <w:b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A MIVÍZ Kft szolgáltatási területén a MIVÍZ Kft. által végzett ivóvíz  építés-rekonstrukciós, valamint hibaelhárítási munkákhoz kötődő szállítási, fuvarozási feladatok elvégzés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aszerbekezds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adat leírása / műszaki tartalom:</w:t>
      </w: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Listaszerbekezds"/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kolc város közigazgatási területén a kötelező közüzemi ivóvíz ellátással, szennyvíz- elvezetéssel és tisztítással kapcsolatos feladatokat a MIVÍZ Kft. látja el. A pályáztatott feladatok a közüzemi vízhálózat hibaelhárításához, másodsorban ütemezett építési munkákhoz (vízhálózat rekonstrukció, helyreállítás), harmadrészt közműves szolgáltatást érintő katasztrófahelyzetekhez kapcsolódó szállítási, fuvarozási feladatokhoz kapcsolódnak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A feladatot Miskolc Megyei Jogú Város (beleértve Bükkszentlászló, Ómassa, Újmassa, Lillafüred, Alsó- és Felsőhámor, Pereces, Lyukóvölgy és Lyukóbányatelep, Komlóstető, Tapolca, Hejőcsaba, Görömböly, Szirma, és Martinkertváros településrészek) közigazgatási területére vonatkoznak.</w:t>
      </w:r>
    </w:p>
    <w:p>
      <w:pPr>
        <w:pStyle w:val="Listaszerbekezds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aszerbekezds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aszerbekezds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eladat meghatározása:</w:t>
      </w:r>
    </w:p>
    <w:p>
      <w:pPr>
        <w:pStyle w:val="Listaszerbekezds"/>
        <w:ind w:left="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lvállalkozó szállítási feladatait a megkötött szerződés alapján a következő feltételekkel köteles végezni, melyre a Megrendelő szállítási feladatokkal megbízott, kijelölt alkalmazottja utasítja és a megrendelt szállítási feladatok teljesítését fuvarlevélen igazolja:</w:t>
      </w:r>
    </w:p>
    <w:p>
      <w:pPr>
        <w:pStyle w:val="Listaszerbekezds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állítási feladatok elvégzése a Megrendelő rugalmas (ütemezett feladatok ellátása) és folyamatos műszakrendjéhez igazodóan (hibaelhárítás) – melybe beleértendőek a műszakrendbe beleeső pihenő és munkaszüneti napok is - valamennyi naptári napon 07:00-19:00 között az értesítést követően azonnali kivonulással a megadott munkaterületre.</w:t>
      </w:r>
    </w:p>
    <w:p>
      <w:pPr>
        <w:pStyle w:val="Listaszerbekezds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fenti munkaidőn túl, este 19:00 és 22:00 között külön megrendelés esetén 60 percen belül megkezdett kivonulással, </w:t>
      </w:r>
    </w:p>
    <w:p>
      <w:pPr>
        <w:pStyle w:val="Listaszerbekezds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e 22:00 és reggel 07:00 közötti időszakban általában reggel 07:00 kor megkezdett kivonulással, nagyfokú veszélyhelyzet /havária/ kialakulása esetén külön megrendeléssel 120 percen belül.</w:t>
      </w:r>
    </w:p>
    <w:p>
      <w:pPr>
        <w:pStyle w:val="Listaszerbekezds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grendelő műszakrendje szerinti készenlétes napok alkalmával 07:00-19:00 között külön megrendelés esetén 60 percen belül megkezdett kivonulással.</w:t>
      </w:r>
    </w:p>
    <w:p>
      <w:pPr>
        <w:pStyle w:val="Listaszerbekezds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ntiek biztosítása érdekében az Ajánlattevő/Alvállalkozó készenléti szolgálatot köteles tartani munkaidőn túl az alábbiak szerint:</w:t>
      </w:r>
    </w:p>
    <w:p>
      <w:pPr>
        <w:pStyle w:val="Listaszerbekezds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zpécser szolgálat vezetékes vagy mobiltelefon, valamint e-mail elérhetőséggel, minden naptári nap 0-24 óráig,</w:t>
      </w:r>
    </w:p>
    <w:p>
      <w:pPr>
        <w:pStyle w:val="Listaszerbekezds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hergépjármű vezető, 1 fő minden naptári nap a munkaidőn kívüli időszakokban,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aszerbekezds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 feladat elvégzésének időbeli hatálya: </w:t>
      </w:r>
    </w:p>
    <w:p>
      <w:pPr>
        <w:pStyle w:val="Listaszerbekezds"/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állítási feladatok végzésére kötendő szerződés időtartama 12  hónap.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357" w:hanging="0"/>
        <w:rPr>
          <w:rFonts w:cs="Calibri"/>
        </w:rPr>
      </w:pPr>
      <w:r>
        <w:rPr>
          <w:rFonts w:cs="Calibri"/>
        </w:rPr>
      </w:r>
    </w:p>
    <w:p>
      <w:pPr>
        <w:pStyle w:val="Listaszerbekezds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jánlattevők részére előírt további feladatok, előírások:</w:t>
      </w:r>
    </w:p>
    <w:p>
      <w:pPr>
        <w:pStyle w:val="Listaszerbekezds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aszerbekezds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Gazdasági alkalmasság:</w:t>
      </w:r>
    </w:p>
    <w:p>
      <w:pPr>
        <w:pStyle w:val="Listaszerbekezds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olsó két lezárt évben összesen 100 MFt árbevétel, </w:t>
      </w:r>
    </w:p>
    <w:p>
      <w:pPr>
        <w:pStyle w:val="Listaszerbekezds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olsó két lezárt év gazdasági mérleg eredménye pozitív vagy 0,</w:t>
      </w:r>
    </w:p>
    <w:p>
      <w:pPr>
        <w:pStyle w:val="Listaszerbekezds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 napnál nem régebbi adóigazolás köztartozásmentes státuszáról vagy nyilatkozat arról, hogy az Ajánlattevő szerepel a köztartozásmentes adózói adatbázisban.</w:t>
      </w:r>
    </w:p>
    <w:p>
      <w:pPr>
        <w:pStyle w:val="Listaszerbekezds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Listaszerbekezds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űszaki alkalmasság:</w:t>
      </w:r>
    </w:p>
    <w:p>
      <w:pPr>
        <w:pStyle w:val="Listaszerbekezds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ndelkezzen </w:t>
      </w:r>
      <w:r>
        <w:rPr>
          <w:rFonts w:cs="Calibri" w:ascii="Calibri" w:hAnsi="Calibri"/>
          <w:bCs/>
          <w:sz w:val="22"/>
          <w:szCs w:val="22"/>
        </w:rPr>
        <w:t>minimum 4 db,</w:t>
      </w:r>
      <w:r>
        <w:rPr>
          <w:rFonts w:cs="Calibri" w:ascii="Calibri" w:hAnsi="Calibri"/>
          <w:sz w:val="22"/>
          <w:szCs w:val="22"/>
        </w:rPr>
        <w:t xml:space="preserve"> saját üzemeltetésben lévő tehergépjárművel az alábbi specifikáció szerint:</w:t>
      </w:r>
    </w:p>
    <w:p>
      <w:pPr>
        <w:pStyle w:val="Listaszerbekezds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rvényes műszaki vizsga, forgalmi rendszám megléte kötelező,</w:t>
      </w:r>
    </w:p>
    <w:p>
      <w:pPr>
        <w:pStyle w:val="Listaszerbekezds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aját üzemeltetésében lévő tehergépjárművek forgalmi engedélyének másolata,</w:t>
      </w:r>
    </w:p>
    <w:p>
      <w:pPr>
        <w:pStyle w:val="Listaszerbekezds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x2 kivitel,</w:t>
      </w:r>
    </w:p>
    <w:p>
      <w:pPr>
        <w:pStyle w:val="Listaszerbekezds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1db összkerékhajtású kivitel,</w:t>
      </w:r>
    </w:p>
    <w:p>
      <w:pPr>
        <w:pStyle w:val="Listaszerbekezds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irányba billenthető plató,</w:t>
      </w:r>
    </w:p>
    <w:p>
      <w:pPr>
        <w:pStyle w:val="Listaszerbekezds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óméret: 5 – 8 m3 között,</w:t>
      </w:r>
    </w:p>
    <w:p>
      <w:pPr>
        <w:pStyle w:val="Listaszerbekezds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ksúly: 9 – 12 t között,</w:t>
      </w:r>
    </w:p>
    <w:p>
      <w:pPr>
        <w:pStyle w:val="Listaszerbekezds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ssztömeg 20 t alatt (minimum 15t)</w:t>
      </w:r>
    </w:p>
    <w:p>
      <w:pPr>
        <w:pStyle w:val="Listaszerbekezds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jánlattevő/Vállalkozónak rendelkeznie kell nem veszélyes hulladék szállításra és hasznosításra vonatkozó hulladékgazdálkodási engedéllyel (építési-, bontási hulladék), a szolgáltatás végzéséhez használt gépjárművek regisztrálva legyenek a feladat ellátására.</w:t>
      </w:r>
    </w:p>
    <w:p>
      <w:pPr>
        <w:pStyle w:val="Listaszerbekezds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ulladék szállításra és hasznosításra vonatkozó hulladékgazdálkodási engedélyt az ajánlatkérés mellékleteként csatolni szükséges, ennek hiányában az ajánlat érvénytelennek minősül.</w:t>
      </w:r>
    </w:p>
    <w:p>
      <w:pPr>
        <w:pStyle w:val="Listaszerbekezds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jánlattevőnek rendelkeznie kell a tehergépjárművek vezetésére szakképzett, főállású munkavállaló személyzettel (tehergépkocsi vezetők),</w:t>
      </w:r>
    </w:p>
    <w:p>
      <w:pPr>
        <w:pStyle w:val="Listaszerbekezds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jánlattevő/Alváll alkozó vállalja, hogy a Megrendelő a meghatározott szállítási, fuvarozási feladat teljesítéséhez szivargyújtóról üzemeltethető GPS helymeghatározó készülék elhelyezését írja elő, úgy azt Ajánlattevő/Alvállalkozó átveszi és a teljesítés során alkalmazza azzal, hogy kifejezetten hozzájárul az éppen aktuális helyzetének az eszköz alapján a Megrendelő által történő ellenőrzéséhez. Ajánlattevő/Alvállalkozó tudomásul veszi, amennyiben a GPS alapú ellenőrzésen rögzített adatok és a menetlevelén rögzített adatok között jelentős eltérés található, abban az esetben Megrendelő jogosult a GPS alapú ellenőrzés alapján igazolni az Ajánlattevő/Alvállalkozó teljesítését. </w:t>
      </w:r>
    </w:p>
    <w:p>
      <w:pPr>
        <w:pStyle w:val="Listaszerbekezds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aszerbekezds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aszerbekezds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Referenciák: </w:t>
      </w:r>
    </w:p>
    <w:p>
      <w:pPr>
        <w:pStyle w:val="Listaszerbekezds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t évre visszamenőleg évi min. 10 000 m3 föld, törmelék, egyéb inert anyagok, és töltő anyagok fuvarozása mélyépítési tevékenység munkavégzéséhez kapcsolódóan.</w:t>
        <w:tab/>
      </w:r>
    </w:p>
    <w:p>
      <w:pPr>
        <w:pStyle w:val="Listaszerbekezds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aszerbekezds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aszerbekezds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egrendelői követelmények/elvárások:</w:t>
      </w:r>
    </w:p>
    <w:p>
      <w:pPr>
        <w:pStyle w:val="Listaszerbekezds"/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baelhárítással, ütemezett építés, rekonstrukciós, illetve helyreállítással kapcsolatos gépi földmunkához kapcsolódó teherfuvarozás esetében az Ajánlattevőnek/Alvállalkozónak, a Megrendelővel egyeztetett munkaterületre kell felvonulnia és a szállítási feladatokat a Megrendelő utasításai alapján és helyszíneken elvégeznie. A vállalkozó minden esetben köteles a keletkezett inert hulladék rakományt a szennyvíztisztító telepen, az arra kijelölt helyen mérlegelni. Műszakbeosztáson kívüli időszakban (készenlét) történő munkavégzéssel kapcsolatban a telefonos egyeztetést követően az Ajánlatkérő/Megrendelő pótlólag írásos megrendelést is küld.</w:t>
      </w:r>
    </w:p>
    <w:p>
      <w:pPr>
        <w:pStyle w:val="Listaszerbekezds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ggeli feladat elosztás során kerül sor az egyes járművek napi feladat meghatározására, illetve az arra jogosult kapcsolattartó személyek az egyes hibaelhárítási, építés-rekonstrukciós, helyreállítási és egyéb feladatok keletkezésének megfelelően élőszóban, illetve telefonon instruálják a járművek vezetőit.</w:t>
      </w:r>
    </w:p>
    <w:p>
      <w:pPr>
        <w:pStyle w:val="Listaszerbekezds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végzett fuvarok igazolására a szabályosan kitöltött menetlevél szolgál, melyet az adott feladat felelős irányítója ellenőrzést követően leigazol. Az elszámolt útvonal tekintetében a menetlevél mellett a GPS alapú nyomkövető rendszert, valamint az Ajánlattevőnek/Vállalkozónak a telephelyéről történő kiindulást és visszaérkezést kell figyelembe vennie.</w:t>
      </w:r>
    </w:p>
    <w:p>
      <w:pPr>
        <w:pStyle w:val="Listaszerbekezds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enetlevelek mellékletét kell képezzék a 15 tonna megengedett legnagyobb össztömeget meghaladó járművekkel, jármű szerelvényekkel végzett ömlesztett áru szállításhoz, fuvarozáshoz, használatos sorszámozott nyilatkozat a 261/2011 (XII.7.) kormányrendelet alapján a szállított töltőanyagokról, valamint a lerakóhelyi mérlegjegyekről. A bemutatott dokumentumok igazolását a Mivíz Kft. erre kijelölt munkavállalója aláírásával igazolja. </w:t>
      </w:r>
    </w:p>
    <w:p>
      <w:pPr>
        <w:pStyle w:val="Listaszerbekezds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ámlázás tárgyhót követően összesítve történik. A számla mellékeltét képezi az elszámolás összesítő táblázat a havi igazolt teljesítményekről, valamint a fentebb felsorolt és igazolt dokumentumok (fuvarlevelek, 261/2011 (XII.7.) kormányrendelet alapján kiállított nyilatkozatok, szállítólevelek, GPS rendszerből kinyert Társaságunk részére végzett szállítási, fuvarozási idősorok, mérlegjegyek), amelyek teljesítését a Mivíz Kft. erre kijelölt munkavállalója aláírásával igazolja.</w:t>
      </w:r>
    </w:p>
    <w:p>
      <w:pPr>
        <w:pStyle w:val="Listaszerbekezds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jánlattevőnek/Vállalkozónak ajánlatot kell adnia a kiírásban meghatározott járművekkel végzett szállítás, fuvarozás szolgáltatás állásidőre, helyszínen tartás (Ft/óra) és km díjra (Ft/km) vonatkozóan. </w:t>
      </w:r>
      <w:bookmarkStart w:id="0" w:name="_Hlk61251409"/>
      <w:r>
        <w:rPr>
          <w:rFonts w:cs="Calibri"/>
          <w:b/>
        </w:rPr>
        <w:t xml:space="preserve">Az ajánlatot 1db teherautóra vetítve 36 km átlagos km díjra és 3 óra állásidőre (helyszínen tartás) kérjük megadni. </w:t>
      </w:r>
      <w:bookmarkEnd w:id="0"/>
      <w:r>
        <w:rPr>
          <w:rFonts w:cs="Calibri"/>
          <w:b/>
        </w:rPr>
        <w:t>Az ajánlatot Nettó árban kérjük megadni!</w:t>
      </w:r>
    </w:p>
    <w:p>
      <w:pPr>
        <w:pStyle w:val="Normal"/>
        <w:spacing w:before="120" w:after="1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ind w:left="576" w:hanging="576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Char">
    <w:name w:val="Szövegtörzs behúzással Char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02:00Z</dcterms:created>
  <dc:creator>Pappné Varga Zsuzsanna</dc:creator>
  <dc:description/>
  <dc:language>en-US</dc:language>
  <cp:lastModifiedBy>Szántó Szabolcs József</cp:lastModifiedBy>
  <cp:lastPrinted>2016-10-06T14:22:00Z</cp:lastPrinted>
  <dcterms:modified xsi:type="dcterms:W3CDTF">2021-02-15T14:02:00Z</dcterms:modified>
  <cp:revision>2</cp:revision>
  <dc:subject/>
  <dc:title/>
</cp:coreProperties>
</file>