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tartalom beszerzési igényh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épi földmunká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u w:val="single"/>
        </w:rPr>
        <w:t xml:space="preserve">Igény sorszáma: </w:t>
      </w:r>
      <w:r>
        <w:rPr>
          <w:rFonts w:cs="Arial" w:ascii="Arial" w:hAnsi="Arial"/>
          <w:b/>
        </w:rPr>
        <w:t>IG-46050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gény megnevezése: </w:t>
      </w:r>
      <w:r>
        <w:rPr>
          <w:rFonts w:cs="Arial" w:ascii="Arial" w:hAnsi="Arial"/>
        </w:rPr>
        <w:t>A MIVÍZ Kft szolgáltatási területén ivóvíz építés-rekonstrukció, helyreállítási munkák során felmerülő gépi földmunkák elvégzése.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adat leírása / műszaki tartalom:</w:t>
      </w:r>
      <w:r>
        <w:rPr>
          <w:rFonts w:cs="Arial" w:ascii="Arial" w:hAnsi="Arial"/>
          <w:sz w:val="22"/>
          <w:szCs w:val="22"/>
        </w:rPr>
        <w:t xml:space="preserve"> Miskolc város közigazgatási területén a kötelező közüzemi ivóvíz ellátással, szennyvíz- elvezetéssel és tisztítással kapcsolatos feladatokat a MIVÍZ Kft. látja el. A pályázandó feladatok a MIVÍZ Kft. által végzett közüzemi ivóvíz hálózati hibaelhárításokat követő helyreállítási, valamint ütemezett építési munkákhoz (hálózati rekonstrukciók) és közműves szolgáltatást érintő katasztrófahelyzetekhez kötődően felmerülő bontási/építési feladatokhoz kapcsolód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gépek használatára Miskolc Megyei Jogú Város (beleértve Bükkszentlászló, Ómassa, Felsőzsolca, Újmassa, Lillafüred, Alsó- és Felsőhámor, Pereces, Lyukóvölgy és Lyukóbányatelep, Komlóstető, Tapolca, Hejőcsaba, Görömböly, Szirma, és Martinkertváros településrészek) közigazgatási területén, valamint Felsőzsolca város közigazgatási területein kerül sor.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adat meghatároz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 a Megrendelővel megkötött szerződése alapján köteles a feladat elvégzéséhez szükséges munkagépeket és kezelőszemélyzetet biztosítani. A Vállalkozó, a Megrendelő MIVÍZ Kft ügyintézésre kijelölt képviselőjével egyeztet a munkagépek és a kezelőszemélyzet rendelkezésre állásáról, és a feladat elvégzésével kapcsolatos egyéb feladatokról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nak, a Megrendelővel előre egyeztetett munkaterületre kell felvonulnia, utasításai alapján és a megrendelésben rögzített helyszíneken rendelkezésre kell állnia.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ál menetű ütemezett munkák esetén a megbízásról szóló elektronikus (e-mail) értesítést a munka kezdetét megelőző nap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szükséges elküldeni a Vállalkozó felé.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gős, a normál menetű ütemezéstől eltérő eseti megbízásokat szintén elektronikusan (e-mail) szükséges a Vállalkozó felé jelezni, aki 120 percen belül köteles az ütemezésben rögzített helyszíneken rendelkezésre állni. Ebben az esetben telefonos bejelentés is történik. A bejelentéseket a Vállalkozó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fogadja. Az ezután érkező bejelentéseket másnapi teljesítéssel kell, hogy vállalja.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tartó készenlétért ügyeleti díjat nem számol fel.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a feladatok elvégzéséhez szükséges munkaeszköz és kezelőszemélyzetet biztosítja és a feladatokat a munkaeszközökkel és a kezelőszemélyzettel önállóan végzi.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baelhárítás és az építési munkák során szakaszosan kell földmunkát végezni, és a szerelés ideje alatt a helyszínen tartózkodni ezért az elszámolás órában törté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feladat elvégzésének időbeli hatálya: </w:t>
      </w:r>
    </w:p>
    <w:p>
      <w:pPr>
        <w:pStyle w:val="Listaszerbekezds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i földmunka feladatok végzésére kötendő szerződés időtartama 12 hónap.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jánlattevők részére előírt további előírások: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zdasági alkalmasság: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olsó két lezárt évben a tevékenységgel összefüggő minimum 50-50 MFt közötti árbevétel, 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olsó két lezárt év gazdasági mérleg eredménye pozitív vagy 0,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napnál nem régebbi adóigazolás köztartozásmentes státuszáról vagy nyilatkozat arról, hogy az Ajánlattevő szerepel a köztartozásmentes adózói adatbázisban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űszaki alkalmasság: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lkezzen minimum 2 db saját üzemeltetésben lévő kombinált árokásó – homlokrakodó munkagéppel az alábbi specifikáció szerint: </w:t>
      </w:r>
    </w:p>
    <w:p>
      <w:pPr>
        <w:pStyle w:val="Listaszerbekezds"/>
        <w:numPr>
          <w:ilvl w:val="0"/>
          <w:numId w:val="3"/>
        </w:numPr>
        <w:ind w:left="1428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vényes műszaki vizsga, forgalmi rendszám megléte kötelező, mechanikus kanál gyorscserélővel,</w:t>
      </w:r>
    </w:p>
    <w:p>
      <w:pPr>
        <w:pStyle w:val="Listaszerbekezds"/>
        <w:numPr>
          <w:ilvl w:val="0"/>
          <w:numId w:val="3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ját üzemeltetésében lévő földmunkagépek forgalmi engedélyeinek másolata,</w:t>
      </w:r>
    </w:p>
    <w:p>
      <w:pPr>
        <w:pStyle w:val="Listaszerbekezds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, 50, 80 cm széles mélyásókanállal,</w:t>
      </w:r>
    </w:p>
    <w:p>
      <w:pPr>
        <w:pStyle w:val="Listaszerbekezds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zsűkanállal,</w:t>
      </w:r>
    </w:p>
    <w:p>
      <w:pPr>
        <w:pStyle w:val="Listaszerbekezds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lokrakodó kanállal,</w:t>
      </w:r>
    </w:p>
    <w:p>
      <w:pPr>
        <w:pStyle w:val="Listaszerbekezds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tókalapáccsal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Hlk67563404"/>
      <w:bookmarkStart w:id="1" w:name="_Hlk67563379"/>
      <w:bookmarkEnd w:id="0"/>
      <w:r>
        <w:rPr>
          <w:rFonts w:cs="Arial" w:ascii="Arial" w:hAnsi="Arial"/>
          <w:sz w:val="22"/>
          <w:szCs w:val="22"/>
        </w:rPr>
        <w:t>Rendelkezzen minimum 1 db g</w:t>
      </w:r>
      <w:bookmarkEnd w:id="1"/>
      <w:r>
        <w:rPr>
          <w:rFonts w:cs="Arial" w:ascii="Arial" w:hAnsi="Arial"/>
          <w:sz w:val="22"/>
          <w:szCs w:val="22"/>
        </w:rPr>
        <w:t xml:space="preserve">umikerekes forgó felsővázas kotró rakodó géppel az alábbi specifikáció szerint: </w:t>
      </w:r>
    </w:p>
    <w:p>
      <w:pPr>
        <w:pStyle w:val="Listaszerbekezds"/>
        <w:numPr>
          <w:ilvl w:val="0"/>
          <w:numId w:val="3"/>
        </w:numPr>
        <w:ind w:left="993" w:hanging="0"/>
        <w:rPr>
          <w:rFonts w:ascii="Arial" w:hAnsi="Arial" w:cs="Arial"/>
          <w:sz w:val="22"/>
          <w:szCs w:val="22"/>
        </w:rPr>
      </w:pPr>
      <w:bookmarkStart w:id="2" w:name="_Hlk67563404"/>
      <w:bookmarkEnd w:id="2"/>
      <w:r>
        <w:rPr>
          <w:rFonts w:cs="Arial" w:ascii="Arial" w:hAnsi="Arial"/>
          <w:sz w:val="22"/>
          <w:szCs w:val="22"/>
        </w:rPr>
        <w:t>érvényes műszaki vizsga, forgalmi rendszám megléte kötelező,</w:t>
      </w:r>
    </w:p>
    <w:p>
      <w:pPr>
        <w:pStyle w:val="Listaszerbekezds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lyásókanállal,</w:t>
      </w:r>
    </w:p>
    <w:p>
      <w:pPr>
        <w:pStyle w:val="Listaszerbekezds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aulikus rézsűkanáll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lang w:eastAsia="hu-HU"/>
        </w:rPr>
        <w:t>Rendelkezzen minimum 1 db minikotróval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Az Ajánlattevőnek rendelkeznie kell a munkagépek vezetésére szakképzett, főállású munkavállaló személyzettel (tehergépkocsi vezetők),</w:t>
      </w:r>
    </w:p>
    <w:p>
      <w:pPr>
        <w:pStyle w:val="Listaszerbekezds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Ajánlattevő/Alvállalkozó vállalja, hogy a Megrendelő a meghatározott gépi földmunkavégzés feladat teljesítéséhez szivargyújtóról üzemeltethető GPS helymeghatározó készülék elhelyezését írja elő, úgy azt Ajánlattevő/Alvállalkozó átveszi és a teljesítés során alkalmazza azzal, hogy kifejezetten hozzájárul az éppen aktuális helyzetének az eszköz alapján a Megrendelő által történő ellenőrzéséhez. Ajánlattevő/Alvállalkozó tudomásul veszi, amennyiben a GPS alapú ellenőrzésen rögzített adatok és a gépüzemnaplóban rögzített adatok között jelentős eltérés található, abban az esetben Megrendelő jogosult a GPS alapú ellenőrzés alapján igazolni az Ajánlattevő/Alvállalkozó teljesítését. </w:t>
      </w:r>
    </w:p>
    <w:p>
      <w:pPr>
        <w:pStyle w:val="Listaszerbekezds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Referenciák: </w:t>
      </w:r>
    </w:p>
    <w:p>
      <w:pPr>
        <w:pStyle w:val="Listaszerbekezds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t évre visszamenőleg igazolt közműhálózaton végzett munkavégzés.</w:t>
      </w:r>
    </w:p>
    <w:p>
      <w:pPr>
        <w:pStyle w:val="Listaszerbekezds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rendelői követelmények/elvárások:</w:t>
      </w:r>
    </w:p>
    <w:p>
      <w:pPr>
        <w:pStyle w:val="Listaszerbekezds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temezett építés, rekonstrukciós, illetve helyreállítással kapcsolatos gépi földmunkához kapcsolódóan az Ajánlattevőnek/Vállalkozónak, a Megrendelővel egyeztetett munkaterületre kell felvonulnia és a munkavégzést a Megrendelő utasításai alapján és helyszíneken elvégeznie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épi munkavégzések igazolására a szabályosan kitöltött gépüzemnapló szolgál, melyet a Mivíz Kft. erre kijelölt munkavállalója aláírásával igazolja. 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t útvonal tekintetében a gépüzemnapló mellett a GPS alapú nyomkövető rendszert, valamint az Ajánlattevőnek/Vállalkozónak a telephelyéről történő kiindulást és visszaérkezést kell figyelembe vennie.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 tárgyhót követően összesítve történik. A számla mellékeltét képezi az elszámolás összesítő táblázat a havi igazolt teljesítményekről, valamint gépüzemnaplók, GPS rendszerből kinyert Társaságunk részére végzett gépi földmunka idősorok, amelyek teljesítés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Mivíz Kft. erre kijelölt munkavállalója aláírásával igazolja.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ánlattevőnek/Vállalkozónak ajánlatot kell adnia a kiírásban meghatározott és részletezett gépi földmunkavégzés feladatok elvégzésének óradíjára (Ft/óra) vonatkozóan. Az ajánlatot 1db földmunkagépre vonatkozóan kérjük megadni.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2167"/>
        <w:gridCol w:w="2168"/>
      </w:tblGrid>
      <w:tr>
        <w:trPr>
          <w:trHeight w:val="510" w:hRule="atLeast"/>
        </w:trPr>
        <w:tc>
          <w:tcPr>
            <w:tcW w:w="4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Gépi földmunkavégzés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Munkanapokon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Munkaszüneti napokon</w:t>
            </w:r>
          </w:p>
        </w:tc>
      </w:tr>
      <w:tr>
        <w:trPr>
          <w:trHeight w:val="465" w:hRule="atLeast"/>
        </w:trPr>
        <w:tc>
          <w:tcPr>
            <w:tcW w:w="4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Ajánlati ár Ft/óra</w:t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ombinált árokásó-homlokrakod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Forgózsámolyos kotró rakodó gé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inikotr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3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0:00Z</dcterms:created>
  <dc:creator/>
  <dc:description/>
  <dc:language>en-US</dc:language>
  <cp:lastModifiedBy/>
  <dcterms:modified xsi:type="dcterms:W3CDTF">2021-04-14T11:50:00Z</dcterms:modified>
  <cp:revision>1</cp:revision>
  <dc:subject/>
  <dc:title/>
</cp:coreProperties>
</file>