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űszaki tartalom beszerzési igényhe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zfaltozás és útburkolati jel fes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u w:val="single"/>
        </w:rPr>
        <w:t>Igény sorszáma</w:t>
      </w:r>
      <w:r>
        <w:rPr>
          <w:rFonts w:cs="Times New Roman" w:ascii="Times New Roman" w:hAnsi="Times New Roman"/>
          <w:b/>
        </w:rPr>
        <w:t>: IG-4595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Igény megnevezése: </w:t>
      </w:r>
      <w:r>
        <w:rPr>
          <w:rFonts w:cs="Times New Roman" w:ascii="Times New Roman" w:hAnsi="Times New Roman"/>
        </w:rPr>
        <w:t xml:space="preserve">A MIVÍZ Kft szolgáltatási területén a MIVÍZ Kft. által végzett hibaelhárításhoz, építés-rekonstrukcióhoz és helyreállításhoz kapcsolódó </w:t>
      </w:r>
      <w:r>
        <w:rPr>
          <w:rFonts w:cs="Times New Roman" w:ascii="Times New Roman" w:hAnsi="Times New Roman"/>
          <w:b/>
        </w:rPr>
        <w:t xml:space="preserve">ivóvizes </w:t>
      </w:r>
      <w:r>
        <w:rPr>
          <w:rFonts w:cs="Times New Roman" w:ascii="Times New Roman" w:hAnsi="Times New Roman"/>
        </w:rPr>
        <w:t>munkákkal kapcsolatos aszfaltozási és útburkolati jel festés munkáinak elvégzésére.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adat leírása / műszaki tartalom:</w:t>
      </w:r>
      <w:r>
        <w:rPr>
          <w:sz w:val="22"/>
          <w:szCs w:val="22"/>
        </w:rPr>
        <w:t xml:space="preserve"> Miskolc város közigazgatási területén a kötelező közüzemi ivóvíz ellátással, szennyvíz- elvezetéssel és tisztítással kapcsolatos feladatokat a MIVÍZ Kft. látja el. A pályázandó feladatok </w:t>
      </w:r>
      <w:r>
        <w:rPr/>
        <w:t xml:space="preserve">a MIVÍZ Kft. által végzett </w:t>
      </w:r>
      <w:r>
        <w:rPr>
          <w:sz w:val="22"/>
          <w:szCs w:val="22"/>
        </w:rPr>
        <w:t>közüzemi ivóvíz hálózati hibaelhárításokhoz, valamint ütemezett építési munkákhoz (hálózati rekonstrukciók) és helyreállítási munkát követően felmerülő aszfaltozási és útburkolati jel festési feladatok elvégz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adatok Miskolc Megyei Jogú Város (beleértve Bükkszentlászló, Ómassa, Újmassa, Lillafüred, Alsó- és Felsőhámor, Pereces, Lyukóvölgy és Lyukóbányatelep, Komlóstető, Tapolca, Hejőcsaba, Görömböly, Szirma és Martin kertváros településrészek) közigazgatási területére vonatkoznak.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adat meghatározása:</w:t>
      </w:r>
      <w:r>
        <w:rPr>
          <w:sz w:val="22"/>
          <w:szCs w:val="22"/>
        </w:rPr>
        <w:t xml:space="preserve"> </w:t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állalkozó aszfaltozási és burkolat festési feladatait a megkötött szerződése és a mellékletét képező munkalapok (rajzos méretszámítások) alapján köteles elvégezni. A vállalkozó a MIVÍZ Kft. ügyintézésre kijelölt képviselőjével egyeztet a munka elvégzése céljából.</w:t>
      </w:r>
    </w:p>
    <w:p>
      <w:pPr>
        <w:pStyle w:val="Listaszerbekezds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műszaki paramétereket (méreteket) a </w:t>
      </w:r>
      <w:r>
        <w:rPr>
          <w:b/>
          <w:i/>
          <w:color w:val="000000"/>
          <w:sz w:val="22"/>
          <w:szCs w:val="22"/>
        </w:rPr>
        <w:t>szolgáltatás ütemezés</w:t>
      </w:r>
      <w:r>
        <w:rPr>
          <w:color w:val="000000"/>
          <w:sz w:val="22"/>
          <w:szCs w:val="22"/>
        </w:rPr>
        <w:t xml:space="preserve"> dokumentum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artalmazza. </w:t>
      </w:r>
    </w:p>
    <w:p>
      <w:pPr>
        <w:pStyle w:val="Listaszerbekezds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ütemezést a szerződésben rögzített elektronikus elérhetőségen keresztül kapja a Vállalkozó.</w:t>
      </w:r>
    </w:p>
    <w:p>
      <w:pPr>
        <w:pStyle w:val="Listaszerbekezds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állalkozó minden nap, a munka megkezdése előtt köteles megküldeni a Megrendelő képviselője felé az aktuális napi munkavégzés helyszíneit.</w:t>
      </w:r>
    </w:p>
    <w:p>
      <w:pPr>
        <w:pStyle w:val="Listaszerbekezds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vállalkozó alkalmazására van lehetőség, teljes körű felelősségvállalás mellett.</w:t>
      </w:r>
    </w:p>
    <w:p>
      <w:pPr>
        <w:pStyle w:val="Listaszerbekezds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ektronikus úton megküldött ütemezést (excel táblázat) a meghatározott határidőre végezni kell a teljes aszfaltozással, beleértve az esetleges útburkolati jel festését. Az elvégzett munkákról egyenként felmérési naplót kell készíteni, amely a teljesítés igazolás alapja lesz az elszámoláshoz. </w:t>
      </w:r>
    </w:p>
    <w:p>
      <w:pPr>
        <w:pStyle w:val="Listaszerbekezds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>Kiemelten sürgős”</w:t>
      </w:r>
      <w:r>
        <w:rPr>
          <w:color w:val="000000"/>
          <w:sz w:val="22"/>
          <w:szCs w:val="22"/>
        </w:rPr>
        <w:t xml:space="preserve"> minősítéssel ellátott megbízást az átvételt követő 3 napon belül kell elvégezni. </w:t>
      </w:r>
    </w:p>
    <w:p>
      <w:pPr>
        <w:pStyle w:val="Listaszerbekezds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ötelező a javítandó felület alapos tisztítása és a teljes felület bitumenemulzióval történő bepermetezése/locsolása, (ennek fényképes dokumentálása úgy, hogy a kibontott felület alsó szintjéhez érintik a mérőszalagot és ezzel egy helyen a rétegvastagság is leolvasható és az emulziózás is látható).</w:t>
      </w:r>
    </w:p>
    <w:p>
      <w:pPr>
        <w:pStyle w:val="Listaszerbekezds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szfalt bedolgozása és tömörítése megfelelő hőmérsékletű aszfalttal történhet, amit a megrendelő a helyszíni bejárás során lézeres hőmérsékletmérővel bármikor ellenőrizhet.</w:t>
      </w:r>
    </w:p>
    <w:p>
      <w:pPr>
        <w:pStyle w:val="Listaszerbekezds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itumenes hézagszalagokat víz beszivárgás kizárása miatt a meglévő aszfaltfelület vágási éleire - még a javító aszfaltozás megkezdése előtt - kötelező függőleges helyzetben a vágási felületre felragasztani, hogy a zsugorodás miatt később kialakuló hézag belseje vízzáró maradjon, az e-ÚT 05.02.42 előírásainak megfelelően.</w:t>
      </w:r>
    </w:p>
    <w:p>
      <w:pPr>
        <w:pStyle w:val="Listaszerbekezds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aszfaltozás során előforduló valamennyi munkanemre vonatkozó és érvényes MSZ, MSZ EN és útügyi műszaki előírás (ÚT) betartandó, különösen az ÚT 2-3.301-1: 2010 Útépítési aszfalt- keverékek Aszfaltbeton (AC) és ÚT 2-3.302:2010 Út-pályaszerkezeti aszfaltrétegek című útügyi műszaki előírásokban foglaltak. </w:t>
      </w:r>
    </w:p>
    <w:p>
      <w:pPr>
        <w:pStyle w:val="Listaszerbekezds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eglévő közmű szerelvények fedlapjait, csapszekrényeit előre gyártott szintbeállító gyűrűk és vékony rétegű, gyorskötő habarcs használatával szintbe kell emelni az aszfaltozás megkezdése előtt.</w:t>
      </w:r>
    </w:p>
    <w:p>
      <w:pPr>
        <w:pStyle w:val="Listaszerbekezds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ntás, építés, rakodás, anyagszállítás, anyagtárolás során a közúti közlekedés és a közúton történő munkavégzés szabályait be kell tartani. Ezen belül maradéktalanul be kell tartani a KRESZ és a 20/1984. Sz. KM rendelet, továbbá az MSZ-07-3608-1991. Sz. szabvány előírásait.</w:t>
      </w:r>
    </w:p>
    <w:p>
      <w:pPr>
        <w:pStyle w:val="Listaszerbekezds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szfalt minőségeket az eredeti állapotnak megfelelően (vagy azzal egyenértékűen), illetve az útkezelő előírásainak megfelelően kell biztosítani I. osztályú minőségben.</w:t>
      </w:r>
    </w:p>
    <w:p>
      <w:pPr>
        <w:pStyle w:val="Listaszerbekezds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aszerbekezds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 feladat elvégzésének időbeli hatálya: </w:t>
      </w:r>
    </w:p>
    <w:p>
      <w:pPr>
        <w:pStyle w:val="Listaszerbekezds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megbízás határozott időre – 12 hónapra szól – 30 napos felmondási idővel.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zetési határidő: 30 nap.</w:t>
      </w:r>
    </w:p>
    <w:p>
      <w:pPr>
        <w:pStyle w:val="Listaszerbekezds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jánlattevők részére előírt további előírások:</w:t>
      </w:r>
    </w:p>
    <w:p>
      <w:pPr>
        <w:pStyle w:val="Listaszerbekezds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azdasági alkalmasság:</w:t>
      </w:r>
    </w:p>
    <w:p>
      <w:pPr>
        <w:pStyle w:val="Listaszerbekezds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tolsó két lezárt év gazdasági mérleg eredménye pozitív vagy 0,</w:t>
      </w:r>
    </w:p>
    <w:p>
      <w:pPr>
        <w:pStyle w:val="Listaszerbekezds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aszerbekezds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űszaki alkalmasság: </w:t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  <w:t>Saját tulajdonban, vagy üzemeltetésben lévő eszközök szükséges megléte a feladatellátáshoz:</w:t>
      </w:r>
    </w:p>
    <w:p>
      <w:pPr>
        <w:pStyle w:val="Listaszerbekezd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db padkahenger legalább 750 kg,</w:t>
      </w:r>
    </w:p>
    <w:p>
      <w:pPr>
        <w:pStyle w:val="Listaszerbekezd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db platóval rendelkező kistehergépjármű</w:t>
      </w:r>
    </w:p>
    <w:p>
      <w:pPr>
        <w:pStyle w:val="Listaszerbekezd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db lapvibrátor,</w:t>
      </w:r>
    </w:p>
    <w:p>
      <w:pPr>
        <w:pStyle w:val="Listaszerbekezd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db döngölőbéka,</w:t>
      </w:r>
    </w:p>
    <w:p>
      <w:pPr>
        <w:pStyle w:val="Listaszerbekezd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 db élvágó</w:t>
      </w:r>
    </w:p>
    <w:p>
      <w:pPr>
        <w:pStyle w:val="Listaszerbekezds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aszerbekezds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Referenciák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tevő/ Vállalkozó mutassa be az elmúlt 3 év referenciái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tevő/ Vállalkozó nyújtson be nyilatkozatot arra vonatkozóan, hogy a korábbi munkavégzést követően nem merült fel garanciális probléma.</w:t>
      </w:r>
    </w:p>
    <w:p>
      <w:pPr>
        <w:pStyle w:val="Listaszerbekezds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grendelői követelmények/elvárások:</w:t>
      </w:r>
    </w:p>
    <w:p>
      <w:pPr>
        <w:pStyle w:val="Listaszerbekezds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Ajánlattevőnek/Vállalkozónak, a Megrendelővel egyeztetett munkaterületre kell felvonulnia és az aszfaltozási és útburkolat jel festési feladatokat a Megrendelő utasításai alapján és megrendelésben rögzített helyszíneken elvégezni.</w:t>
      </w:r>
    </w:p>
    <w:p>
      <w:pPr>
        <w:pStyle w:val="Listaszerbekezds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elvégzett feladatokról felmérési napló készítése, amelynek igazolása a teljesítés igazolás alapja. Az átvett munkalapokon szereplő rajzos méretszámításoknak, illetve a valósan elvégzett feladat rajzos méretszámításának (ha a kettő eltér) megfelelő excel táblázatban cellaképletekkel számított köbszámítás és/vagy területszámítás szükséges, melyet a Megrendelő feladatért felelős irányítója ellenőriz és igazol.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ámlázás havonta, tárgyhót követően összesítve történik. A számla mellékletét képezi az elszámolás összesítő táblázat a havi igazolt teljesítményekről.</w:t>
      </w:r>
    </w:p>
    <w:p>
      <w:pPr>
        <w:pStyle w:val="Listaszerbekezds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elvégzett munkára 12 hónap garancia vállalása elvárt.</w:t>
      </w:r>
    </w:p>
    <w:p>
      <w:pPr>
        <w:pStyle w:val="Listaszerbekezds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aszerbekezds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jánlattevőnek/Vállalkozónak ajánlatot kell adnia a kiírásban meghatározott és lentebb részletezett feladatok elvégzésére:</w:t>
      </w:r>
    </w:p>
    <w:p>
      <w:pPr>
        <w:pStyle w:val="Listaszerbekezds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502"/>
      </w:tblGrid>
      <w:tr>
        <w:trPr>
          <w:trHeight w:val="28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ség díj</w:t>
            </w:r>
          </w:p>
        </w:tc>
      </w:tr>
      <w:tr>
        <w:trPr>
          <w:trHeight w:val="28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faltréteg készítés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+Áfa</w:t>
            </w:r>
          </w:p>
        </w:tc>
      </w:tr>
      <w:tr>
        <w:trPr>
          <w:trHeight w:val="28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tburkolati jel festése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+Áfa</w:t>
            </w:r>
          </w:p>
        </w:tc>
      </w:tr>
      <w:tr>
        <w:trPr>
          <w:trHeight w:val="28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umenes hézagszala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/fm+Áf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Miskolc, 2021. 03. 17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Times New Roman"/>
        <w:b/>
        <w:b/>
        <w:bCs/>
        <w:color w:val="000000"/>
        <w:lang w:eastAsia="hu-HU"/>
      </w:rPr>
    </w:pPr>
    <w:r>
      <w:rPr>
        <w:rFonts w:eastAsia="Times New Roman"/>
        <w:b/>
        <w:bCs/>
        <w:color w:val="000000"/>
        <w:lang w:eastAsia="hu-HU"/>
      </w:rPr>
    </w:r>
  </w:p>
  <w:p>
    <w:pPr>
      <w:pStyle w:val="Normal"/>
      <w:spacing w:before="0" w:after="160"/>
      <w:jc w:val="both"/>
      <w:rPr>
        <w:rFonts w:eastAsia="Times New Roman"/>
        <w:b/>
        <w:b/>
        <w:bCs/>
        <w:color w:val="000000"/>
        <w:sz w:val="10"/>
        <w:szCs w:val="10"/>
        <w:lang w:eastAsia="hu-HU"/>
      </w:rPr>
    </w:pPr>
    <w:r>
      <w:rPr>
        <w:rFonts w:eastAsia="Times New Roman"/>
        <w:b/>
        <w:bCs/>
        <w:color w:val="000000"/>
        <w:sz w:val="10"/>
        <w:szCs w:val="10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240"/>
      <w:ind w:left="576" w:hanging="576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2:00Z</dcterms:created>
  <dc:creator/>
  <dc:description/>
  <dc:language>en-US</dc:language>
  <cp:lastModifiedBy/>
  <dcterms:modified xsi:type="dcterms:W3CDTF">2021-04-20T07:52:00Z</dcterms:modified>
  <cp:revision>1</cp:revision>
  <dc:subject/>
  <dc:title/>
</cp:coreProperties>
</file>